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鼓胀（乙肝肝硬化腹水）中医诊疗方案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诊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</w:t>
      </w:r>
    </w:p>
    <w:p>
      <w:pPr>
        <w:pStyle w:val="Normal"/>
        <w:widowControl/>
        <w:spacing w:lineRule="exact" w:line="4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参考《中医内科学》</w:t>
      </w:r>
      <w:r>
        <w:rPr>
          <w:rFonts w:ascii="宋体;SimSun" w:hAnsi="宋体;SimSun" w:cs="宋体;SimSun"/>
          <w:spacing w:val="-4"/>
          <w:sz w:val="24"/>
        </w:rPr>
        <w:t>（张伯礼主编，中国中医药出版社</w:t>
      </w:r>
      <w:r>
        <w:rPr>
          <w:rFonts w:cs="宋体;SimSun" w:ascii="宋体;SimSun" w:hAnsi="宋体;SimSun"/>
          <w:spacing w:val="-4"/>
          <w:sz w:val="24"/>
        </w:rPr>
        <w:t>2017</w:t>
      </w:r>
      <w:r>
        <w:rPr>
          <w:rFonts w:ascii="宋体;SimSun" w:hAnsi="宋体;SimSun" w:cs="宋体;SimSun"/>
          <w:spacing w:val="-4"/>
          <w:sz w:val="24"/>
        </w:rPr>
        <w:t>年出版）</w:t>
      </w:r>
      <w:r>
        <w:rPr>
          <w:rFonts w:cs="宋体;SimSun" w:ascii="宋体;SimSun" w:hAnsi="宋体;SimSun"/>
          <w:spacing w:val="-4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pacing w:val="-4"/>
          <w:sz w:val="24"/>
        </w:rPr>
        <w:t>拟</w:t>
      </w:r>
      <w:r>
        <w:rPr>
          <w:rFonts w:ascii="宋体;SimSun" w:hAnsi="宋体;SimSun" w:cs="宋体;SimSun"/>
          <w:spacing w:val="-4"/>
          <w:sz w:val="24"/>
        </w:rPr>
        <w:t>定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腹部胀大如鼓、皮色苍黄、脉络暴露为特征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期脘腹作胀，食后尤甚，叩之如鼓。继之腹部胀大如鼓，重者腹壁青筋显露，脐孔突起。常伴有乏力、纳差、尿少及齿衄、鼻衄、皮肤紫斑等出血征象，可见皮肤、巩膜黄染、手掌殷红、面颈胸部红丝赤缕、血痣及蟹爪纹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疫毒感染病史，或黄疸、积证久病不愈等病史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参考中华医学会肝病学分会、中华医学会感染病学分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发布的《慢性乙型肝炎防治指南》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及中华医学会肝病学分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发布的《肝硬化腹水及相关并发症的诊疗指南》</w:t>
      </w:r>
      <w:r>
        <w:rPr>
          <w:rFonts w:cs="宋体;SimSun" w:ascii="宋体;SimSun" w:hAnsi="宋体;SimSun"/>
          <w:sz w:val="24"/>
          <w:szCs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主要条件：①明确的 </w:t>
      </w:r>
      <w:r>
        <w:rPr>
          <w:rFonts w:cs="宋体;SimSun" w:ascii="宋体;SimSun" w:hAnsi="宋体;SimSun"/>
          <w:sz w:val="24"/>
        </w:rPr>
        <w:t xml:space="preserve">HBV </w:t>
      </w:r>
      <w:r>
        <w:rPr>
          <w:rFonts w:ascii="宋体;SimSun" w:hAnsi="宋体;SimSun" w:cs="宋体;SimSun"/>
          <w:sz w:val="24"/>
        </w:rPr>
        <w:t>感染证据，如慢性乙型肝炎病毒（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）血清学检测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、抗</w:t>
      </w:r>
      <w:r>
        <w:rPr>
          <w:rFonts w:cs="宋体;SimSun" w:ascii="宋体;SimSun" w:hAnsi="宋体;SimSun"/>
          <w:sz w:val="24"/>
        </w:rPr>
        <w:t>-HBc</w:t>
      </w:r>
      <w:r>
        <w:rPr>
          <w:rFonts w:ascii="宋体;SimSun" w:hAnsi="宋体;SimSun" w:cs="宋体;SimSun"/>
          <w:sz w:val="24"/>
        </w:rPr>
        <w:t>阳性，</w:t>
      </w:r>
      <w:r>
        <w:rPr>
          <w:rFonts w:cs="宋体;SimSun" w:ascii="宋体;SimSun" w:hAnsi="宋体;SimSun"/>
          <w:sz w:val="24"/>
        </w:rPr>
        <w:t xml:space="preserve">HBeAg </w:t>
      </w:r>
      <w:r>
        <w:rPr>
          <w:rFonts w:ascii="宋体;SimSun" w:hAnsi="宋体;SimSun" w:cs="宋体;SimSun"/>
          <w:sz w:val="24"/>
        </w:rPr>
        <w:t>阳性或阴性，</w:t>
      </w:r>
      <w:r>
        <w:rPr>
          <w:rFonts w:cs="宋体;SimSun" w:ascii="宋体;SimSun" w:hAnsi="宋体;SimSun"/>
          <w:sz w:val="24"/>
        </w:rPr>
        <w:t>HBV DNA</w:t>
      </w:r>
      <w:r>
        <w:rPr>
          <w:rFonts w:ascii="宋体;SimSun" w:hAnsi="宋体;SimSun" w:cs="宋体;SimSun"/>
          <w:sz w:val="24"/>
        </w:rPr>
        <w:t>检测阳性或阴性；②存在肝硬化腹水证据，腹部影像学如：超声、电子计算机断层成像</w:t>
      </w:r>
      <w:r>
        <w:rPr>
          <w:rFonts w:cs="宋体;SimSun" w:ascii="宋体;SimSun" w:hAnsi="宋体;SimSun"/>
          <w:sz w:val="24"/>
        </w:rPr>
        <w:t>(CT)</w:t>
      </w:r>
      <w:r>
        <w:rPr>
          <w:rFonts w:ascii="宋体;SimSun" w:hAnsi="宋体;SimSun" w:cs="宋体;SimSun"/>
          <w:sz w:val="24"/>
        </w:rPr>
        <w:t>或核磁共振（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）提示肝脏形态失常，有门静脉高压表现，腹腔可见腹水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次要条件：①腹胀、乏力、食欲减退、双下肢水肿、少尿等表现；②移动性浊音阳性；③腹腔穿刺抽取适量腹水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腹水白蛋白梯度（</w:t>
      </w:r>
      <w:r>
        <w:rPr>
          <w:rFonts w:cs="宋体;SimSun" w:ascii="宋体;SimSun" w:hAnsi="宋体;SimSun"/>
          <w:sz w:val="24"/>
        </w:rPr>
        <w:t>SAAG</w:t>
      </w:r>
      <w:r>
        <w:rPr>
          <w:rFonts w:ascii="宋体;SimSun" w:hAnsi="宋体;SimSun" w:cs="宋体;SimSun"/>
          <w:sz w:val="24"/>
        </w:rPr>
        <w:t>，即血清白蛋白与同日内测得的腹水白蛋白之间的差值）≥</w:t>
      </w:r>
      <w:r>
        <w:rPr>
          <w:rFonts w:cs="宋体;SimSun" w:ascii="宋体;SimSun" w:hAnsi="宋体;SimSun"/>
          <w:sz w:val="24"/>
        </w:rPr>
        <w:t>11g/L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排除结核性腹膜炎、缩窄性心包炎、腹腔恶性肿瘤引起的腹水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存在主要条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次要条件⑤，加或不加其他次要条件，即可诊断为乙肝肝硬化腹水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腹水的分级标准：临床上根据腹水的量可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（少量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（中量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大量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或少量腹水：只有通过超声检查才能发现的腹水，患者一般无腹胀的表现，查体移动性浊音阴性；超声下腹水位于各个间隙，深度 ＜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或中量腹水：患者常有中度腹胀和对称性腹部隆起，查体移动性浊音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阳性；超声下腹水淹没肠管，但尚未跨过中腹，深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或大量腹水：患者腹胀明显，查体移动性浊音阳性，可有腹部膨隆甚至脐疝形成；超声下腹水占据全腹腔，中腹部被腹水填满，深度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腹水的分型标准：根据腹水量、对利尿药物治疗应答反应、肾功能及伴随全身疾病的情况，临床上大致可将腹水分为普通型肝硬化腹水和顽固（难治）型肝硬化腹水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硬化顽固型腹水的推荐诊断标准：①限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g/d</w:t>
      </w:r>
      <w:r>
        <w:rPr>
          <w:rFonts w:ascii="宋体;SimSun" w:hAnsi="宋体;SimSun" w:cs="宋体;SimSun"/>
          <w:sz w:val="24"/>
        </w:rPr>
        <w:t>）及强化利尿药物（螺内酯</w:t>
      </w:r>
      <w:r>
        <w:rPr>
          <w:rFonts w:cs="宋体;SimSun" w:ascii="宋体;SimSun" w:hAnsi="宋体;SimSun"/>
          <w:sz w:val="24"/>
        </w:rPr>
        <w:t>400mg/d</w:t>
      </w:r>
      <w:r>
        <w:rPr>
          <w:rFonts w:ascii="宋体;SimSun" w:hAnsi="宋体;SimSun" w:cs="宋体;SimSun"/>
          <w:sz w:val="24"/>
        </w:rPr>
        <w:t>、呋塞米</w:t>
      </w:r>
      <w:r>
        <w:rPr>
          <w:rFonts w:cs="宋体;SimSun" w:ascii="宋体;SimSun" w:hAnsi="宋体;SimSun"/>
          <w:sz w:val="24"/>
        </w:rPr>
        <w:t>160mg/d</w:t>
      </w:r>
      <w:r>
        <w:rPr>
          <w:rFonts w:ascii="宋体;SimSun" w:hAnsi="宋体;SimSun" w:cs="宋体;SimSun"/>
          <w:sz w:val="24"/>
        </w:rPr>
        <w:t>）治疗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或治疗性放腹水（每次＞</w:t>
      </w:r>
      <w:r>
        <w:rPr>
          <w:rFonts w:cs="宋体;SimSun" w:ascii="宋体;SimSun" w:hAnsi="宋体;SimSun"/>
          <w:sz w:val="24"/>
        </w:rPr>
        <w:t>5000ml</w:t>
      </w:r>
      <w:r>
        <w:rPr>
          <w:rFonts w:ascii="宋体;SimSun" w:hAnsi="宋体;SimSun" w:cs="宋体;SimSun"/>
          <w:sz w:val="24"/>
        </w:rPr>
        <w:t>），腹水无治疗应答反应（</w:t>
      </w:r>
      <w:r>
        <w:rPr>
          <w:rFonts w:cs="宋体;SimSun" w:ascii="宋体;SimSun" w:hAnsi="宋体;SimSun"/>
          <w:sz w:val="24"/>
        </w:rPr>
        <w:t>4d</w:t>
      </w:r>
      <w:r>
        <w:rPr>
          <w:rFonts w:ascii="宋体;SimSun" w:hAnsi="宋体;SimSun" w:cs="宋体;SimSun"/>
          <w:sz w:val="24"/>
        </w:rPr>
        <w:t>内体重平均下降＜</w:t>
      </w:r>
      <w:r>
        <w:rPr>
          <w:rFonts w:cs="宋体;SimSun" w:ascii="宋体;SimSun" w:hAnsi="宋体;SimSun"/>
          <w:sz w:val="24"/>
        </w:rPr>
        <w:t>0.8kg/d</w:t>
      </w:r>
      <w:r>
        <w:rPr>
          <w:rFonts w:ascii="宋体;SimSun" w:hAnsi="宋体;SimSun" w:cs="宋体;SimSun"/>
          <w:sz w:val="24"/>
        </w:rPr>
        <w:t>，尿钠排泄少于</w:t>
      </w:r>
      <w:r>
        <w:rPr>
          <w:rFonts w:cs="宋体;SimSun" w:ascii="宋体;SimSun" w:hAnsi="宋体;SimSun"/>
          <w:sz w:val="24"/>
        </w:rPr>
        <w:t>50mEq/d</w:t>
      </w:r>
      <w:r>
        <w:rPr>
          <w:rFonts w:ascii="宋体;SimSun" w:hAnsi="宋体;SimSun" w:cs="宋体;SimSun"/>
          <w:sz w:val="24"/>
        </w:rPr>
        <w:t>；或已经控制的腹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内复发，腹水增加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）；②出现难控制的利尿药物相关并发症或不良反应：如急慢性肾损伤、难控制的电解质紊乱、男性乳房肿大胀痛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中医内科学》和中华中医药学会脾胃病分会《肝硬化腹水中医诊疗专家共识意见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）》</w:t>
      </w:r>
      <w:r>
        <w:rPr>
          <w:rFonts w:cs="宋体;SimSun" w:ascii="宋体;SimSun" w:hAnsi="宋体;SimSun"/>
          <w:sz w:val="24"/>
          <w:szCs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拟定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滞湿阻证：腹胀按之不坚，胁下胀满或疼痛，饮食减少，食后胀甚，得嗳气、矢气稍减，小便短少。舌苔薄白腻，脉弦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脾虚水停证：腹大胀满，按之如囊裹水，乏力，食欲不振，面色萎黄，颜面、下肢浮肿，小便短少，大便溏薄。舌苔白滑或白腻，脉缓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湿热蕴结证：腹大坚满，脘腹胀急，烦热口苦，渴不欲饮，小便赤涩，大便秘结或溏垢。舌边尖红，苔黄腻或兼灰黑，脉弦数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脾血瘀证：脘腹坚满，青筋显露，胁下癥结痛如针刺，面色晦暗黧黑，或见赤丝血缕，面、颈、胸、臂出现血痣或蟹爪纹，口干不欲饮水，或见大便色黑。舌质紫暗或有瘀斑，脉细涩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脾肾阳虚证：腹大胀满，形似蛙腹，朝宽暮急，面色苍黄或苍白，脘闷纳呆，神倦怯寒，肢冷浮肿，小便短少不利。舌体胖，质紫，苔淡白，脉沉细无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肝肾阴虚证：腹大胀满，或见青筋暴露，面色晦滞，唇紫，口干而燥，心烦失眠，时或鼻衄、齿衄，小便短少。舌质红绛少津，苔少或光剥，脉弦细数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治疗方法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论治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滞湿阻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理气，运脾利湿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柴胡疏肝散合胃苓汤加减。柴胡、芍药、枳壳、川芎、香附、白术、茯苓、猪苓、泽泻、桂枝、苍术、厚朴、陈皮、甘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敷脐疗法：选用具有疏肝理气、运脾利湿中药，如：莱菔子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汉防己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地龙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砂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上药共同粉碎为细末，取适量，醋调成丸，敷脐上，用纱布覆盖，胶布固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取下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刺疗法：选穴：肝俞、脾俞、胃俞、阴陵泉、足三里、阳陵泉、支沟等。操作：背俞穴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毫针，余穴选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毫针，平补平泻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饮食疗法：饮食宜清淡，忌生冷油腻之品。宜食疏肝理气，运脾利湿之品，如：玫瑰花、绿萼梅、赤小豆、薏苡仁、冬瓜皮等，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味，煎水或煮粥，每次饮适量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虚水停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中健脾，行气利水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四君子汤合实脾饮加减。人参、白术、茯苓、炙甘草、附子、干姜、厚朴、木香、草果、槟榔、木瓜、生姜、大枣等。或具有同类功效的中成药（包括中药注射剂）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隔姜灸：选穴：神阙、水分、水道、关元、天枢。操作：生姜切成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cm</w:t>
      </w:r>
      <w:r>
        <w:rPr>
          <w:rFonts w:ascii="宋体;SimSun" w:hAnsi="宋体;SimSun" w:cs="宋体;SimSun"/>
          <w:sz w:val="24"/>
        </w:rPr>
        <w:t>、直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姜片，中间扎细孔，将艾柱放置姜片上，置上述穴位施灸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壮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刺疗法：选穴：肝俞、脾俞、胃俞、阴陵泉、足三里。操作：背俞穴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毫针，余穴选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毫针，平补平泻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饮食疗法：饮食宜温软，忌生冷油腻之品。宜食温中健脾、行气利水之品，如：干姜、山药、薏苡仁、白扁豆、大枣等，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味煮粥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湿热蕴结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，攻下逐水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中满分消丸加减。厚朴、枳实、黄连、黄芩、知母、半夏、陈皮、茯苓、猪苓、泽泻、砂仁、干姜、姜黄、人参、白术、炙甘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敷脐疗法：选用具有清热利湿、攻下逐水中药，如：芒硝粉</w:t>
      </w:r>
      <w:r>
        <w:rPr>
          <w:rFonts w:cs="宋体;SimSun" w:ascii="宋体;SimSun" w:hAnsi="宋体;SimSun"/>
          <w:sz w:val="24"/>
        </w:rPr>
        <w:t>1.5g</w:t>
      </w:r>
      <w:r>
        <w:rPr>
          <w:rFonts w:ascii="宋体;SimSun" w:hAnsi="宋体;SimSun" w:cs="宋体;SimSun"/>
          <w:sz w:val="24"/>
        </w:rPr>
        <w:t>、甘遂末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冰片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上药混合均匀后，取适量，醋调成丸，敷脐上，用纱布覆盖，胶布固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取下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刺疗法：选穴：肝俞、脾俞、胃俞、阴陵泉、足三里、合谷、三阴交。操作：背俞穴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毫针，余穴选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毫针，平补平泻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饮食疗法：饮食宜甘寒，忌辛辣油腻之品。宜食清热利湿、攻下逐水之品，如：茵陈、西瓜皮、马齿苋、蒲公英、白茅根、赤小豆、玉米须、藕、冬瓜等，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味，水煎代茶饮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脾血瘀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活血化瘀，行气利水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调营饮加减。莪术、川芎、当归、延胡索、赤芍、瞿麦、大黄、槟榔、大腹皮、陈皮、葶苈子、赤茯苓、桑白皮、官桂、细辛、甘草、生姜、大枣等。或具有同类功效的中成药（包括中药注射剂）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刺疗法：选穴：肝俞、脾俞、胃俞、阴陵泉、足三里、三阴交、膈俞。操作：背俞穴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毫针，余穴选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毫针，平补平泻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饮食疗法：饮食宜甘温，忌辛辣油腻之品。宜食活血化瘀、行气利水之品，如：月季花、玫瑰花、薏苡仁、赤小豆等，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味，水煎代茶饮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脾肾阳虚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补脾肾，化气利水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附子理中丸合五苓散加减。制附片、干姜、人参、白术、甘草、桂枝、茯苓、泽泻、猪苓等。或具有同类功效的中成药（包括中药注射剂）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敷脐疗法：选用具有温补脾肾、化气利水中药，如：芒硝粉</w:t>
      </w:r>
      <w:r>
        <w:rPr>
          <w:rFonts w:cs="宋体;SimSun" w:ascii="宋体;SimSun" w:hAnsi="宋体;SimSun"/>
          <w:sz w:val="24"/>
        </w:rPr>
        <w:t>1.5g</w:t>
      </w:r>
      <w:r>
        <w:rPr>
          <w:rFonts w:ascii="宋体;SimSun" w:hAnsi="宋体;SimSun" w:cs="宋体;SimSun"/>
          <w:sz w:val="24"/>
        </w:rPr>
        <w:t>、甘遂末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麝香</w:t>
      </w:r>
      <w:r>
        <w:rPr>
          <w:rFonts w:cs="宋体;SimSun" w:ascii="宋体;SimSun" w:hAnsi="宋体;SimSun"/>
          <w:sz w:val="24"/>
        </w:rPr>
        <w:t>0.03g</w:t>
      </w:r>
      <w:r>
        <w:rPr>
          <w:rFonts w:ascii="宋体;SimSun" w:hAnsi="宋体;SimSun" w:cs="宋体;SimSun"/>
          <w:sz w:val="24"/>
        </w:rPr>
        <w:t>，葱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枚捣糊，与上药混合均匀后，取适量，敷脐上，用纱布覆盖，胶布固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后取下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刺疗法：选穴：肝俞、脾俞、胃俞、阴陵泉、足三里、肾俞、命门。操作：背俞穴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毫针，余穴选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毫针，平补平泻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饮食疗法：饮食宜温热，忌生冷油腻之品。宜食温补脾肾、化气利水之品，如：核桃肉、韭菜根、山药、干姜、大枣等，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味煮粥服；或羊奶适量饮用；或鲤鱼赤小豆汤服用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肝肾阴虚证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肾柔肝，养阴利水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荐方药：一贯煎或六味地黄丸加减。生地黄、沙参、当归、枸杞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、麦冬、川楝子、山药、山茱萸、牡丹皮、茯苓、泽泻等。或具有同类功效的中成药（包括中药注射剂）；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刺疗法：选穴：肝俞、脾俞、胃俞、阴陵泉、足三里、三阴交、太溪。操作：背俞穴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毫针，余穴选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毫针，平补平泻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疗程；</w:t>
      </w:r>
    </w:p>
    <w:p>
      <w:pPr>
        <w:pStyle w:val="Normal"/>
        <w:snapToGrid w:val="false"/>
        <w:spacing w:lineRule="exact" w:line="400"/>
        <w:ind w:firstLine="520"/>
        <w:rPr/>
      </w:pP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饮食疗法：饮食宜甘凉，忌辛辣油腻之品。宜食滋肾柔肝，养阴利水之品，如：山药、枸杞子适量煮粥服，或白茅根水煎代茶饮，或生地黄汁适量饮用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中医特色疗法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中医医疗技术适用于所有证型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中药灌肠：一般选用通利泄水药物，浓煎取汁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患者取侧卧屈膝位，臀部抬高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使用石蜡油润滑灌肠管及肛周皮肤，将灌肠管从肛门轻轻插入直肠，深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治疗药物温度以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为宜，液面距肛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将药液缓慢灌入，在肠道内保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三）西</w:t>
      </w: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慢性乙型肝炎防治指南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、《肝硬化腹水及相关并发症的诊疗指南》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，规范应用抗乙肝病毒药、利尿剂、保肝等药物，合理应用缩血管活性药物和其他利尿药物，大量腹水可腹腔穿刺放液、腹水浓缩回输，根据血白蛋白水平、酌情补充人血白蛋白或新鲜血浆。药物治疗不佳，可采用经颈静脉肝内门体分流术（</w:t>
      </w:r>
      <w:r>
        <w:rPr>
          <w:rFonts w:cs="宋体;SimSun" w:ascii="宋体;SimSun" w:hAnsi="宋体;SimSun"/>
          <w:sz w:val="24"/>
        </w:rPr>
        <w:t>TIPS</w:t>
      </w:r>
      <w:r>
        <w:rPr>
          <w:rFonts w:ascii="宋体;SimSun" w:hAnsi="宋体;SimSun" w:cs="宋体;SimSun"/>
          <w:sz w:val="24"/>
        </w:rPr>
        <w:t>）、甚或肝移植等。避免使用肾毒性药物等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护理调摄要点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调理：宜清淡、低盐、优质蛋白质及维生素、易消化的食物。鼓励夜间加餐。进食需细嚼慢咽，避免粗糙、煎炸、刺激性食物，禁止饮酒。顽固型腹水患者需要限盐，饮食中钠摄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g/d</w:t>
      </w:r>
      <w:r>
        <w:rPr>
          <w:rFonts w:ascii="宋体;SimSun" w:hAnsi="宋体;SimSun" w:cs="宋体;SimSun"/>
          <w:sz w:val="24"/>
        </w:rPr>
        <w:t>；血钠低于</w:t>
      </w:r>
      <w:r>
        <w:rPr>
          <w:rFonts w:cs="宋体;SimSun" w:ascii="宋体;SimSun" w:hAnsi="宋体;SimSun"/>
          <w:sz w:val="24"/>
        </w:rPr>
        <w:t>125mmol/L</w:t>
      </w:r>
      <w:r>
        <w:rPr>
          <w:rFonts w:ascii="宋体;SimSun" w:hAnsi="宋体;SimSun" w:cs="宋体;SimSun"/>
          <w:sz w:val="24"/>
        </w:rPr>
        <w:t>者需限制水摄入量。合并肝性脑病发作时严格限制蛋白质摄入，而在肝性脑病缓解后由少量开始逐渐增加蛋白质摄入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情志调理：解除紧张恐惧心理，避免不良情绪刺激，使患者保持乐观的精神状态，积极配合治疗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活起居调理：起居有规律，保证充足睡眠，保持大便通畅。疾病进展期应注意休息，恢复期可适当做一些慢节奏的体育活动，增强体质，但应避免劳累，防止感染。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预防调护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轻度腹水患者，应尽量取卧位。对腹水量大者，采取舒适体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侧卧位或半卧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保证呼吸功能的稳定，减轻患者呼吸困难和心悸症状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水引流后应缚紧腹带，避免意外情况出现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时测体重、腹围，记录出入量。</w:t>
      </w:r>
    </w:p>
    <w:p>
      <w:pPr>
        <w:pStyle w:val="Normal"/>
        <w:snapToGrid w:val="false"/>
        <w:spacing w:lineRule="exact" w:line="400"/>
        <w:ind w:firstLine="538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基础护理，保持环境通风、温暖、舒适，保持床单平整、干燥、清洁，注意皮肤、口腔、二阴的清洁护理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疗效评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《中药新药临床研究指导原则》</w:t>
      </w:r>
      <w:r>
        <w:rPr>
          <w:rFonts w:cs="宋体;SimSun" w:ascii="宋体;SimSun" w:hAnsi="宋体;SimSun"/>
          <w:sz w:val="24"/>
          <w:szCs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、《肝硬化腹水中医诊疗专家共识意见》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及《慢性乙型肝炎防治指南》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拟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证候疗效评定：主要症状积分量表见附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用尼莫地平法计算，疗效指数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治疗前积分－治疗后积分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治疗前积分］</w:t>
      </w:r>
      <w:r>
        <w:rPr>
          <w:rFonts w:cs="宋体;SimSun" w:ascii="宋体;SimSun" w:hAnsi="宋体;SimSun"/>
          <w:sz w:val="24"/>
        </w:rPr>
        <w:t>×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临床痊愈：主要症状、体征消失或基本消失，疗效指数≥ 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效：主要症状、体征明显改善，</w:t>
      </w:r>
      <w:r>
        <w:rPr>
          <w:rFonts w:cs="宋体;SimSun" w:ascii="宋体;SimSun" w:hAnsi="宋体;SimSun"/>
          <w:sz w:val="24"/>
        </w:rPr>
        <w:t>70% ≤</w:t>
      </w:r>
      <w:r>
        <w:rPr>
          <w:rFonts w:ascii="宋体;SimSun" w:hAnsi="宋体;SimSun" w:cs="宋体;SimSun"/>
          <w:sz w:val="24"/>
        </w:rPr>
        <w:t>疗效指数 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效：主要症状、体征明显好转，</w:t>
      </w:r>
      <w:r>
        <w:rPr>
          <w:rFonts w:cs="宋体;SimSun" w:ascii="宋体;SimSun" w:hAnsi="宋体;SimSun"/>
          <w:sz w:val="24"/>
        </w:rPr>
        <w:t>30% ≤</w:t>
      </w:r>
      <w:r>
        <w:rPr>
          <w:rFonts w:ascii="宋体;SimSun" w:hAnsi="宋体;SimSun" w:cs="宋体;SimSun"/>
          <w:sz w:val="24"/>
        </w:rPr>
        <w:t>疗效指数 ＜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效：主要症状、体征无明显改善，甚或加重，疗效指数 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疾病疗效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痊愈：腹水及肢体水肿完全消退，超声检查未及腹水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量</w:t>
      </w:r>
      <w:r>
        <w:rPr>
          <w:rFonts w:cs="宋体;SimSun" w:ascii="宋体;SimSun" w:hAnsi="宋体;SimSun"/>
          <w:sz w:val="24"/>
        </w:rPr>
        <w:t>1200ml</w:t>
      </w:r>
      <w:r>
        <w:rPr>
          <w:rFonts w:ascii="宋体;SimSun" w:hAnsi="宋体;SimSun" w:cs="宋体;SimSun"/>
          <w:sz w:val="24"/>
        </w:rPr>
        <w:t>以上，体重、腹围恢复至腹水出现前水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显效：腹水及肢体水肿大部分消退，超声检查腹水减少 ≥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症状明显改善，腹胀明显减轻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量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以上，体重减轻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以上，或腹围缩小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有效：腹水及肢体水肿有所消退，超声检查腹水减少 ＜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症状略有改善，腹胀略减轻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量不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 xml:space="preserve">，体重有所减轻但 ＜ 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，或腹围缩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效：腹水、体重、腹围、症状、辅助检查无改善或加重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评价方法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证候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症状及体征的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四诊对主要症状的改善或加重程度进行评价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体重的测量对腹水的改善或加重程度进行评价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腹围的测量对腹水的改善或加重程度进行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要疗效指标的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超声检查测量腹水深度对腹水的改善或加重程度进行评价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生化检查（如：肝功能、凝血功能等）对肝脏功能进行疗效评价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主要症状积分量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2"/>
        <w:gridCol w:w="1558"/>
        <w:gridCol w:w="1985"/>
        <w:gridCol w:w="2248"/>
        <w:gridCol w:w="709"/>
      </w:tblGrid>
      <w:tr>
        <w:trPr>
          <w:trHeight w:val="4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轻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8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腹部胀满，时有缓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腹部胀满，终日不缓解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腹部胀大如鼓，难以忍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胃脘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食后脘痞，短暂即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食后脘痞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内自行缓解，无需用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食后脘痞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内不能自行缓解，需用药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食欲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食欲较差，食量较病前减少低于</w:t>
            </w:r>
            <w:r>
              <w:rPr>
                <w:szCs w:val="21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食欲不佳，食量较病前减少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终日不欲饮食，食量较病前减少</w:t>
            </w:r>
            <w:r>
              <w:rPr>
                <w:szCs w:val="21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倦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肢体倦怠，可坚持轻体力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四肢乏力，勉强坚持日常活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周身乏力，终日不愿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大便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偶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间断出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常出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尿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2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00m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舌象、脉象具体描述，不计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rFonts w:cs="宋体;SimSun"/>
          <w:szCs w:val="21"/>
        </w:rPr>
        <w:t>参考文献：</w:t>
      </w:r>
    </w:p>
    <w:p>
      <w:pPr>
        <w:pStyle w:val="Normal"/>
        <w:spacing w:lineRule="exact" w:line="400"/>
        <w:ind w:firstLine="372"/>
        <w:rPr/>
      </w:pPr>
      <w:r>
        <w:rPr>
          <w:szCs w:val="21"/>
        </w:rPr>
        <w:t>[1]</w:t>
      </w:r>
      <w:r>
        <w:rPr>
          <w:rFonts w:cs="宋体;SimSun"/>
          <w:szCs w:val="21"/>
        </w:rPr>
        <w:t>张伯礼</w:t>
      </w:r>
      <w:r>
        <w:rPr>
          <w:szCs w:val="21"/>
        </w:rPr>
        <w:t>,</w:t>
      </w:r>
      <w:r>
        <w:rPr>
          <w:rFonts w:cs="宋体;SimSun"/>
          <w:szCs w:val="21"/>
        </w:rPr>
        <w:t>吴勉华</w:t>
      </w:r>
      <w:r>
        <w:rPr>
          <w:szCs w:val="21"/>
        </w:rPr>
        <w:t>.</w:t>
      </w:r>
      <w:r>
        <w:rPr>
          <w:rFonts w:cs="宋体;SimSun"/>
          <w:szCs w:val="21"/>
        </w:rPr>
        <w:t>中医内科学</w:t>
      </w:r>
      <w:r>
        <w:rPr>
          <w:szCs w:val="21"/>
        </w:rPr>
        <w:t>[M].</w:t>
      </w:r>
      <w:r>
        <w:rPr>
          <w:rFonts w:cs="宋体;SimSun"/>
          <w:szCs w:val="21"/>
        </w:rPr>
        <w:t>北京：中国中医药出版社</w:t>
      </w:r>
      <w:r>
        <w:rPr>
          <w:szCs w:val="21"/>
        </w:rPr>
        <w:t>,2017</w:t>
      </w:r>
      <w:r>
        <w:rPr>
          <w:rFonts w:cs="宋体;SimSun"/>
          <w:szCs w:val="21"/>
        </w:rPr>
        <w:t>：</w:t>
      </w:r>
      <w:r>
        <w:rPr>
          <w:szCs w:val="21"/>
        </w:rPr>
        <w:t>237-245.</w:t>
      </w:r>
    </w:p>
    <w:p>
      <w:pPr>
        <w:pStyle w:val="Normal"/>
        <w:spacing w:lineRule="exact" w:line="400"/>
        <w:ind w:firstLine="372"/>
        <w:rPr/>
      </w:pPr>
      <w:r>
        <w:rPr>
          <w:szCs w:val="21"/>
        </w:rPr>
        <w:t>[2]</w:t>
      </w:r>
      <w:r>
        <w:rPr>
          <w:rFonts w:cs="宋体;SimSun"/>
          <w:szCs w:val="21"/>
        </w:rPr>
        <w:t>中华医学会肝病学分会和中华医学会感染病分会</w:t>
      </w:r>
      <w:r>
        <w:rPr>
          <w:szCs w:val="21"/>
        </w:rPr>
        <w:t>.</w:t>
      </w:r>
      <w:r>
        <w:rPr>
          <w:rFonts w:cs="宋体;SimSun"/>
          <w:szCs w:val="21"/>
        </w:rPr>
        <w:t>慢性乙型肝炎防治指南</w:t>
      </w:r>
      <w:r>
        <w:rPr>
          <w:szCs w:val="21"/>
        </w:rPr>
        <w:t>[J].</w:t>
      </w:r>
      <w:r>
        <w:rPr>
          <w:rFonts w:cs="宋体;SimSun"/>
          <w:szCs w:val="21"/>
        </w:rPr>
        <w:t>中国肝脏病杂志（电子版）</w:t>
      </w:r>
      <w:r>
        <w:rPr>
          <w:rFonts w:cs="宋体;SimSun"/>
          <w:szCs w:val="21"/>
        </w:rPr>
        <w:t>，</w:t>
      </w:r>
      <w:r>
        <w:rPr>
          <w:szCs w:val="21"/>
        </w:rPr>
        <w:t>2015</w:t>
      </w:r>
      <w:r>
        <w:rPr>
          <w:rFonts w:cs="宋体;SimSun"/>
          <w:szCs w:val="21"/>
        </w:rPr>
        <w:t>，</w:t>
      </w:r>
      <w:r>
        <w:rPr>
          <w:szCs w:val="21"/>
        </w:rPr>
        <w:t>7(3):1-17.</w:t>
      </w:r>
    </w:p>
    <w:p>
      <w:pPr>
        <w:pStyle w:val="Normal"/>
        <w:spacing w:lineRule="exact" w:line="400"/>
        <w:ind w:firstLine="372"/>
        <w:rPr/>
      </w:pPr>
      <w:r>
        <w:rPr>
          <w:szCs w:val="21"/>
        </w:rPr>
        <w:t>[3]</w:t>
      </w:r>
      <w:r>
        <w:rPr>
          <w:szCs w:val="21"/>
        </w:rPr>
        <w:t>中华医学会肝病学分会</w:t>
      </w:r>
      <w:r>
        <w:rPr>
          <w:szCs w:val="21"/>
        </w:rPr>
        <w:t>.</w:t>
      </w:r>
      <w:r>
        <w:rPr>
          <w:szCs w:val="21"/>
        </w:rPr>
        <w:t>肝硬化腹水及相关并发症的诊疗指南</w:t>
      </w:r>
      <w:r>
        <w:rPr>
          <w:szCs w:val="21"/>
        </w:rPr>
        <w:t>[J].</w:t>
      </w:r>
      <w:r>
        <w:rPr>
          <w:rFonts w:cs="宋体;SimSun"/>
          <w:szCs w:val="21"/>
        </w:rPr>
        <w:t>临床肝胆病杂志，</w:t>
      </w:r>
      <w:r>
        <w:rPr>
          <w:szCs w:val="21"/>
        </w:rPr>
        <w:t>33(10):158-173.</w:t>
      </w:r>
    </w:p>
    <w:p>
      <w:pPr>
        <w:pStyle w:val="Normal"/>
        <w:spacing w:lineRule="exact" w:line="400"/>
        <w:ind w:firstLine="372"/>
        <w:rPr/>
      </w:pPr>
      <w:r>
        <w:rPr>
          <w:szCs w:val="21"/>
        </w:rPr>
        <w:t>[4]</w:t>
      </w:r>
      <w:r>
        <w:rPr>
          <w:rFonts w:cs="宋体;SimSun"/>
          <w:szCs w:val="21"/>
        </w:rPr>
        <w:t>中华中医药学会脾胃病分会</w:t>
      </w:r>
      <w:r>
        <w:rPr>
          <w:szCs w:val="21"/>
        </w:rPr>
        <w:t>.</w:t>
      </w:r>
      <w:r>
        <w:rPr>
          <w:rFonts w:cs="宋体;SimSun"/>
          <w:szCs w:val="21"/>
        </w:rPr>
        <w:t>肝硬化腹水中医诊疗专家共识意见</w:t>
      </w:r>
      <w:r>
        <w:rPr>
          <w:szCs w:val="21"/>
        </w:rPr>
        <w:t>[J].</w:t>
      </w:r>
      <w:r>
        <w:rPr>
          <w:rFonts w:cs="宋体;SimSun"/>
          <w:szCs w:val="21"/>
        </w:rPr>
        <w:t>中华中医药杂志，</w:t>
      </w:r>
      <w:r>
        <w:rPr>
          <w:szCs w:val="21"/>
        </w:rPr>
        <w:t>2017</w:t>
      </w:r>
      <w:r>
        <w:rPr>
          <w:rFonts w:cs="宋体;SimSun"/>
          <w:szCs w:val="21"/>
        </w:rPr>
        <w:t>，</w:t>
      </w:r>
      <w:r>
        <w:rPr>
          <w:szCs w:val="21"/>
        </w:rPr>
        <w:t>32(7):3065-3068.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szCs w:val="21"/>
        </w:rPr>
        <w:t>[5]</w:t>
      </w:r>
      <w:r>
        <w:rPr>
          <w:rFonts w:cs="宋体;SimSun"/>
          <w:szCs w:val="21"/>
        </w:rPr>
        <w:t>郑筱萸</w:t>
      </w:r>
      <w:r>
        <w:rPr>
          <w:szCs w:val="21"/>
        </w:rPr>
        <w:t>.</w:t>
      </w:r>
      <w:r>
        <w:rPr>
          <w:rFonts w:cs="宋体;SimSun"/>
          <w:szCs w:val="21"/>
        </w:rPr>
        <w:t>中药新药临床研究指导原则</w:t>
      </w:r>
      <w:r>
        <w:rPr>
          <w:szCs w:val="21"/>
        </w:rPr>
        <w:t>(</w:t>
      </w:r>
      <w:r>
        <w:rPr>
          <w:rFonts w:cs="宋体;SimSun"/>
          <w:szCs w:val="21"/>
        </w:rPr>
        <w:t>试行</w:t>
      </w:r>
      <w:r>
        <w:rPr>
          <w:szCs w:val="21"/>
        </w:rPr>
        <w:t>)[M].</w:t>
      </w:r>
      <w:r>
        <w:rPr>
          <w:rFonts w:cs="宋体;SimSun"/>
          <w:szCs w:val="21"/>
        </w:rPr>
        <w:t>北京</w:t>
      </w:r>
      <w:r>
        <w:rPr>
          <w:szCs w:val="21"/>
        </w:rPr>
        <w:t>:</w:t>
      </w:r>
      <w:r>
        <w:rPr>
          <w:rFonts w:cs="宋体;SimSun"/>
          <w:szCs w:val="21"/>
        </w:rPr>
        <w:t>中国医药科技出版社</w:t>
      </w:r>
      <w:r>
        <w:rPr>
          <w:szCs w:val="21"/>
        </w:rPr>
        <w:t>,2002:361-390.</w:t>
      </w:r>
    </w:p>
    <w:p>
      <w:pPr>
        <w:pStyle w:val="Normal"/>
        <w:spacing w:lineRule="exact" w:line="400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牵头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会：中华中医药学会肝胆病分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/>
          <w:sz w:val="24"/>
          <w:szCs w:val="24"/>
        </w:rPr>
        <w:t>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：赵文霞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</w:rPr>
        <w:t>河南中医药大学第一附属医院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</w:t>
      </w:r>
      <w:r>
        <w:rPr>
          <w:rFonts w:cs="宋体;SimSun"/>
          <w:sz w:val="24"/>
          <w:szCs w:val="24"/>
        </w:rPr>
        <w:t>完成</w:t>
      </w:r>
      <w:r>
        <w:rPr>
          <w:rFonts w:cs="宋体;SimSun"/>
          <w:sz w:val="24"/>
          <w:szCs w:val="24"/>
        </w:rPr>
        <w:t>人：</w:t>
      </w:r>
    </w:p>
    <w:p>
      <w:pPr>
        <w:pStyle w:val="Normal"/>
        <w:spacing w:lineRule="exact" w:line="400"/>
        <w:ind w:firstLine="1560"/>
        <w:rPr/>
      </w:pPr>
      <w:r>
        <w:rPr>
          <w:rFonts w:cs="宋体;SimSun"/>
          <w:sz w:val="24"/>
          <w:szCs w:val="24"/>
        </w:rPr>
        <w:t>赵文霞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</w:rPr>
        <w:t>河南中医药大学第一附属医院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1560"/>
        <w:rPr/>
      </w:pPr>
      <w:r>
        <w:rPr>
          <w:rFonts w:cs="宋体;SimSun"/>
          <w:sz w:val="24"/>
          <w:szCs w:val="24"/>
        </w:rPr>
        <w:t>马素平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</w:rPr>
        <w:t>河南中医药大学第一附属医院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1560"/>
        <w:rPr/>
      </w:pPr>
      <w:r>
        <w:rPr>
          <w:rFonts w:cs="宋体;SimSun"/>
          <w:sz w:val="24"/>
          <w:szCs w:val="24"/>
        </w:rPr>
        <w:t>刘江凯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</w:rPr>
        <w:t>河南中医药大学第一附属医院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1560"/>
        <w:rPr>
          <w:rFonts w:cs="宋体;SimSun"/>
          <w:sz w:val="24"/>
        </w:rPr>
      </w:pPr>
      <w:r>
        <w:rPr>
          <w:rFonts w:cs="宋体;SimSun"/>
          <w:sz w:val="24"/>
        </w:rPr>
        <w:t>李秀惠（首都医科大学附属北京佑安医院）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rFonts w:cs="宋体;SimSun"/>
          <w:sz w:val="24"/>
        </w:rPr>
        <w:t>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丽（首都医科大学附属北京佑安医院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45:00Z</dcterms:created>
  <dc:creator>User</dc:creator>
  <dc:description/>
  <cp:keywords/>
  <dc:language>en-US</dc:language>
  <cp:lastModifiedBy>User</cp:lastModifiedBy>
  <dcterms:modified xsi:type="dcterms:W3CDTF">2018-12-26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